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КОЛИ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Точки и прямые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колько прямых изображено на рисунке?</w:t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/>
      </w:pPr>
      <w:r>
        <w:rPr/>
        <w:object w:dxaOrig="475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144.85pt" filled="f" o:ole="">
            <v:imagedata r:id="rId3" o:title=""/>
          </v:shape>
          <o:OLEObject Type="Embed" ProgID="" ShapeID="ole_rId2" DrawAspect="Content" ObjectID="_16913053" r:id="rId2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en-US"/>
        </w:rPr>
      </w:pPr>
      <w:r>
        <w:rPr/>
        <w:t>Сколько прямых проходит через различные пары из трех точек, не принадлежащих одной прямой?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/>
        <w:object w:dxaOrig="3014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5pt;height:119.5pt" filled="f" o:ole="">
            <v:imagedata r:id="rId5" o:title=""/>
          </v:shape>
          <o:OLEObject Type="Embed" ProgID="" ShapeID="ole_rId4" DrawAspect="Content" ObjectID="_1767183481" r:id="rId4"/>
        </w:object>
      </w:r>
    </w:p>
    <w:p>
      <w:pPr>
        <w:pStyle w:val="Footer"/>
        <w:tabs>
          <w:tab w:val="clear" w:pos="4677"/>
          <w:tab w:val="clear" w:pos="9355"/>
        </w:tabs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en-US"/>
        </w:rPr>
      </w:pPr>
      <w:r>
        <w:rPr/>
        <w:t>Сколько прямых проходит через различные пары из четырех точек, никакие три из которых не принадлежат одной прямой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/>
        <w:object w:dxaOrig="3030" w:dyaOrig="30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120.4pt" filled="f" o:ole="">
            <v:imagedata r:id="rId7" o:title=""/>
          </v:shape>
          <o:OLEObject Type="Embed" ProgID="" ShapeID="ole_rId6" DrawAspect="Content" ObjectID="_1952799286" r:id="rId6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колько прямых проходит через различные пары из пяти точек, никакие три из которых не принадлежат одной прямой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left="0" w:hanging="0"/>
        <w:jc w:val="center"/>
        <w:rPr>
          <w:lang w:val="en-US"/>
        </w:rPr>
      </w:pPr>
      <w:r>
        <w:rPr/>
        <w:object w:dxaOrig="2789" w:dyaOrig="26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5pt;height:132.75pt" filled="f" o:ole="">
            <v:imagedata r:id="rId9" o:title=""/>
          </v:shape>
          <o:OLEObject Type="Embed" ProgID="" ShapeID="ole_rId8" DrawAspect="Content" ObjectID="_665221583" r:id="rId8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Какое наибольшее число точек попарных пересечений могут иметь три прямые?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Какое наибольшее число точек попарных пересечений могут иметь четыре прямые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 сколько частей разбивают плоскость прямые, изображённые на рисунке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/>
        <w:object w:dxaOrig="4754" w:dyaOrig="44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pt;height:144.85pt" filled="f" o:ole="">
            <v:imagedata r:id="rId11" o:title=""/>
          </v:shape>
          <o:OLEObject Type="Embed" ProgID="" ShapeID="ole_rId10" DrawAspect="Content" ObjectID="_774865571" r:id="rId10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 какое наибольшее число частей могут делить плоскость три прямые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 какое наибольшее число частей могут делить плоскость четыре прямые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3.3. Ломаные и многоугольники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колько всего диагоналей имеет четырёхугольник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колько имеется диагоналей пятиугольника, выходящих из одной его вершины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колько всего диагоналей имеет пятиугольник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колько имеется диагоналей шестиугольника, выходящих из одной его вершины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колько всего диагоналей имеет шестиугольник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колько имеется диагоналей восьмиугольника, выходящих из одной его вершины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угольник имеет шесть диагоналей, выходящих из одной его вершины. Сколько у него сторон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6"/>
        </w:rPr>
      </w:pPr>
      <w:r>
        <w:rPr/>
        <w:t>М</w:t>
      </w:r>
      <w:r>
        <w:rPr>
          <w:szCs w:val="36"/>
        </w:rPr>
        <w:t>ногоугольник имеет 5 диагоналей. Сколько у него сторон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6"/>
        </w:rPr>
      </w:pPr>
      <w:r>
        <w:rPr>
          <w:szCs w:val="36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6"/>
        </w:rPr>
      </w:pPr>
      <w:r>
        <w:rPr/>
        <w:t>М</w:t>
      </w:r>
      <w:r>
        <w:rPr>
          <w:szCs w:val="36"/>
        </w:rPr>
        <w:t>ногоугольник имеет 14 диагоналей. Сколько у него сторон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6"/>
        </w:rPr>
      </w:pPr>
      <w:r>
        <w:rPr>
          <w:szCs w:val="36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Cs w:val="36"/>
        </w:rPr>
      </w:pPr>
      <w:r>
        <w:rPr>
          <w:szCs w:val="36"/>
        </w:rPr>
        <w:t>Сколько треугольников изображено на рисунке?</w:t>
      </w:r>
    </w:p>
    <w:p>
      <w:pPr>
        <w:pStyle w:val="TextBodyIndent"/>
        <w:jc w:val="center"/>
        <w:rPr/>
      </w:pPr>
      <w:r>
        <w:rPr/>
        <w:object w:dxaOrig="3585" w:dyaOrig="24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7pt;height:120.4pt" filled="f" o:ole="">
            <v:imagedata r:id="rId13" o:title=""/>
          </v:shape>
          <o:OLEObject Type="Embed" ProgID="" ShapeID="ole_rId12" DrawAspect="Content" ObjectID="_1547415691" r:id="rId12"/>
        </w:object>
      </w:r>
    </w:p>
    <w:p>
      <w:pPr>
        <w:pStyle w:val="TextBodyIndent"/>
        <w:rPr>
          <w:szCs w:val="36"/>
        </w:rPr>
      </w:pPr>
      <w:r>
        <w:rPr>
          <w:szCs w:val="36"/>
        </w:rPr>
        <w:t>Сколько треугольников изображено на рисунке?</w:t>
      </w:r>
    </w:p>
    <w:p>
      <w:pPr>
        <w:pStyle w:val="TextBodyIndent"/>
        <w:rPr>
          <w:szCs w:val="36"/>
        </w:rPr>
      </w:pPr>
      <w:r>
        <w:rPr>
          <w:szCs w:val="36"/>
        </w:rPr>
      </w:r>
    </w:p>
    <w:p>
      <w:pPr>
        <w:pStyle w:val="TextBodyIndent"/>
        <w:ind w:right="33" w:hanging="0"/>
        <w:jc w:val="center"/>
        <w:rPr/>
      </w:pPr>
      <w:r>
        <w:rPr/>
        <w:object w:dxaOrig="2594" w:dyaOrig="19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75pt;height:99.75pt" filled="f" o:ole="">
            <v:imagedata r:id="rId15" o:title=""/>
          </v:shape>
          <o:OLEObject Type="Embed" ProgID="" ShapeID="ole_rId14" DrawAspect="Content" ObjectID="_1963034589" r:id="rId14"/>
        </w:object>
      </w:r>
    </w:p>
    <w:p>
      <w:pPr>
        <w:pStyle w:val="TextBodyIndent"/>
        <w:ind w:right="33" w:hanging="0"/>
        <w:jc w:val="center"/>
        <w:rPr/>
      </w:pPr>
      <w:r>
        <w:rPr/>
      </w:r>
    </w:p>
    <w:p>
      <w:pPr>
        <w:pStyle w:val="TextBodyIndent"/>
        <w:rPr/>
      </w:pPr>
      <w:r>
        <w:rPr/>
        <w:t>Три параллельные прямые пересечены тремя параллельными прямыми, как показано на рисунке. Сколько при этом получилось параллелограммов?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object w:dxaOrig="4995" w:dyaOrig="28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.35pt;height:101.6pt" filled="f" o:ole="">
            <v:imagedata r:id="rId17" o:title=""/>
          </v:shape>
          <o:OLEObject Type="Embed" ProgID="" ShapeID="ole_rId16" DrawAspect="Content" ObjectID="_1491051689" r:id="rId16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>Сколько осей симметрии имеет треугольник, изображённый на рисунке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3239" w:dyaOrig="3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.25pt;height:123.25pt" filled="f" o:ole="">
            <v:imagedata r:id="rId19" o:title=""/>
          </v:shape>
          <o:OLEObject Type="Embed" ProgID="" ShapeID="ole_rId18" DrawAspect="Content" ObjectID="_546974878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>Сколько осей симметрии имеет четырехугольник, изображённый на рисунке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3195" w:dyaOrig="31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25pt;height:132.25pt" filled="f" o:ole="">
            <v:imagedata r:id="rId21" o:title=""/>
          </v:shape>
          <o:OLEObject Type="Embed" ProgID="" ShapeID="ole_rId20" DrawAspect="Content" ObjectID="_1634335801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>Сколько осей симметрии имеет шестиугольник, изображённый на рисунке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3044" w:dyaOrig="30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.35pt;height:134.7pt" filled="f" o:ole="">
            <v:imagedata r:id="rId23" o:title=""/>
          </v:shape>
          <o:OLEObject Type="Embed" ProgID="" ShapeID="ole_rId22" DrawAspect="Content" ObjectID="_982476638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>Сколько осей симметрии имеет восьмиугольник, изображённый на рисунке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3360" w:dyaOrig="3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.85pt;height:130.85pt" filled="f" o:ole="">
            <v:imagedata r:id="rId25" o:title=""/>
          </v:shape>
          <o:OLEObject Type="Embed" ProgID="" ShapeID="ole_rId24" DrawAspect="Content" ObjectID="_1841295547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колько осей симметрии имеет правильный треугольник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044" w:dyaOrig="26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8pt;height:105.25pt" filled="f" o:ole="">
            <v:imagedata r:id="rId27" o:title=""/>
          </v:shape>
          <o:OLEObject Type="Embed" ProgID="" ShapeID="ole_rId26" DrawAspect="Content" ObjectID="_1876878056" r:id="rId2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колько осей симметрии имеет квадрат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879" w:dyaOrig="28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.75pt;height:112.75pt" filled="f" o:ole="">
            <v:imagedata r:id="rId29" o:title=""/>
          </v:shape>
          <o:OLEObject Type="Embed" ProgID="" ShapeID="ole_rId28" DrawAspect="Content" ObjectID="_1122869573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>Сколько осей симметрии имеет правильный пятиугольник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3195" w:dyaOrig="304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.35pt;height:121pt" filled="f" o:ole="">
            <v:imagedata r:id="rId31" o:title=""/>
          </v:shape>
          <o:OLEObject Type="Embed" ProgID="" ShapeID="ole_rId30" DrawAspect="Content" ObjectID="_48942433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>Сколько осей симметрии имеет правильная пятиугольная звезда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3195" w:dyaOrig="30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.7pt;height:142pt" filled="f" o:ole="">
            <v:imagedata r:id="rId33" o:title=""/>
          </v:shape>
          <o:OLEObject Type="Embed" ProgID="" ShapeID="ole_rId32" DrawAspect="Content" ObjectID="_847559332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колько осей симметрии имеет правильный шестиугольник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044" w:dyaOrig="26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.2pt;height:101.6pt" filled="f" o:ole="">
            <v:imagedata r:id="rId35" o:title=""/>
          </v:shape>
          <o:OLEObject Type="Embed" ProgID="" ShapeID="ole_rId34" DrawAspect="Content" ObjectID="_982469898" r:id="rId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3.4. Криволинейные фигуры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Какое наибольшее число общих точек могут иметь две окружности?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ое наибольшее число точек попарных пересечений могут иметь три окружности?</w:t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 какое наибольшее число частей могут делить плоскость две окружности?</w:t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 какое наибольшее число частей могут делить плоскость три окружности?</w:t>
      </w:r>
      <w:r>
        <w:br w:type="page"/>
      </w:r>
    </w:p>
    <w:p>
      <w:pPr>
        <w:pStyle w:val="Heading1"/>
        <w:ind w:left="0" w:firstLine="708"/>
        <w:jc w:val="center"/>
        <w:rPr/>
      </w:pPr>
      <w:r>
        <w:rPr/>
        <w:t>3.5. Многогранники</w:t>
      </w:r>
    </w:p>
    <w:p>
      <w:pPr>
        <w:pStyle w:val="Normal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колько вершин имеет куб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ребер имеет куб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граней имеет куб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диагоналей имеет куб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вершин имеет параллелепипед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ребер имеет параллелепипед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граней имеет параллелепипед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диагоналей имеет параллелепипед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вершин имеет тетраэдр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ребер имеет тетраэдр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граней имеет тетраэдр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вершин имеет четырехугольная пирамид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ребер имеет четырехугольная пирамид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граней имеет четырехугольная пирамид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вершин имеет пятиугольная пирамид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ребер имеет пятиугольная пирамид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граней имеет пятиугольная пирамид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вершин имеет шестиугольная пирамид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ребер имеет шестиугольная пирамид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граней имеет шестиугольная пирамид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вершин имеет треугольная призм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ребер имеет треугольная призм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граней имеет треугольная призм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вершин имеет четырехугольная призм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ребер имеет четырехугольная призм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граней имеет четырехугольная призм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диагоналей имеет четырехугольная призм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вершин имеет пятиугольная призм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ребер имеет пятиугольная призм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граней имеет пятиугольная призм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диагоналей имеет пятиугольная призм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вершин имеет шестиугольная призм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ребер имеет шестиугольная призм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граней имеет шестиугольная призм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диагоналей имеет шестиугольная призм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вершин имеет октаэдр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ребер имеет октаэдр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граней имеет октаэдр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вершин имеет икосаэдр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ребер имеет икосаэдр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граней имеет икосаэдр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вершин имеет додекаэдр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ребер имеет додекаэдр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олько граней имеет додекаэдр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колько вершин имеет многогранник, изображенный на рисунке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874" w:dyaOrig="18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7.75pt;height:126.9pt" filled="f" o:ole="">
            <v:imagedata r:id="rId37" o:title=""/>
          </v:shape>
          <o:OLEObject Type="Embed" ProgID="" ShapeID="ole_rId36" DrawAspect="Content" ObjectID="_9244975" r:id="rId36"/>
        </w:objec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колько ребер имеет многогранник, изображенный на рисунке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874" w:dyaOrig="18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.5pt;height:109.6pt" filled="f" o:ole="">
            <v:imagedata r:id="rId39" o:title=""/>
          </v:shape>
          <o:OLEObject Type="Embed" ProgID="" ShapeID="ole_rId38" DrawAspect="Content" ObjectID="_223448532" r:id="rId38"/>
        </w:objec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колько граней имеет многогранник, изображенный на рисунке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object w:dxaOrig="1874" w:dyaOrig="18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.75pt;height:126.9pt" filled="f" o:ole="">
            <v:imagedata r:id="rId41" o:title=""/>
          </v:shape>
          <o:OLEObject Type="Embed" ProgID="" ShapeID="ole_rId40" DrawAspect="Content" ObjectID="_1254122005" r:id="rId40"/>
        </w:objec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>Сколько вершин имеет многогранник, изображенный на рисунке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object w:dxaOrig="2624" w:dyaOrig="190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.25pt;height:106.85pt" filled="f" o:ole="">
            <v:imagedata r:id="rId43" o:title=""/>
          </v:shape>
          <o:OLEObject Type="Embed" ProgID="" ShapeID="ole_rId42" DrawAspect="Content" ObjectID="_1142344620" r:id="rId4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>Сколько ребер имеет многогранник, изображенный на рисунке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object w:dxaOrig="2624" w:dyaOrig="190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.3pt;height:113.4pt" filled="f" o:ole="">
            <v:imagedata r:id="rId45" o:title=""/>
          </v:shape>
          <o:OLEObject Type="Embed" ProgID="" ShapeID="ole_rId44" DrawAspect="Content" ObjectID="_1235619175" r:id="rId4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>Сколько граней имеет многогранник, изображенный на рисунке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object w:dxaOrig="2624" w:dyaOrig="190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6.3pt;height:113.4pt" filled="f" o:ole="">
            <v:imagedata r:id="rId47" o:title=""/>
          </v:shape>
          <o:OLEObject Type="Embed" ProgID="" ShapeID="ole_rId46" DrawAspect="Content" ObjectID="_1224493380" r:id="rId46"/>
        </w:objec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 рисунке изображен многогранник, состоящий из семи кубов. Сколько у него вершин?</w:t>
      </w:r>
    </w:p>
    <w:p>
      <w:pPr>
        <w:pStyle w:val="Normal"/>
        <w:jc w:val="center"/>
        <w:rPr/>
      </w:pPr>
      <w:r>
        <w:rPr/>
        <w:object w:dxaOrig="2715" w:dyaOrig="27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.3pt;height:147.35pt" filled="f" o:ole="">
            <v:imagedata r:id="rId49" o:title=""/>
          </v:shape>
          <o:OLEObject Type="Embed" ProgID="" ShapeID="ole_rId48" DrawAspect="Content" ObjectID="_973929823" r:id="rId4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 рисунке изображен многогранник, состоящий из семи кубов. Сколько у него ребер?</w:t>
      </w:r>
    </w:p>
    <w:p>
      <w:pPr>
        <w:pStyle w:val="Normal"/>
        <w:jc w:val="center"/>
        <w:rPr/>
      </w:pPr>
      <w:r>
        <w:rPr/>
        <w:object w:dxaOrig="2715" w:dyaOrig="27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4.3pt;height:147.35pt" filled="f" o:ole="">
            <v:imagedata r:id="rId51" o:title=""/>
          </v:shape>
          <o:OLEObject Type="Embed" ProgID="" ShapeID="ole_rId50" DrawAspect="Content" ObjectID="_838911927" r:id="rId5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На рисунке изображен многогранник, состоящий из семи кубов. Сколько у него граней?</w:t>
      </w:r>
    </w:p>
    <w:p>
      <w:pPr>
        <w:pStyle w:val="Normal"/>
        <w:jc w:val="center"/>
        <w:rPr/>
      </w:pPr>
      <w:r>
        <w:rPr/>
        <w:object w:dxaOrig="2715" w:dyaOrig="27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4.3pt;height:147.35pt" filled="f" o:ole="">
            <v:imagedata r:id="rId53" o:title=""/>
          </v:shape>
          <o:OLEObject Type="Embed" ProgID="" ShapeID="ole_rId52" DrawAspect="Content" ObjectID="_289082643" r:id="rId5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ой многоугольник лежит в основании призмы, которая имеет 10 вершин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ой многоугольник лежит в основании призмы, которая имеет 15 ребер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ой многоугольник лежит в основании призмы, которая имеет 8 граней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ой многоугольник лежит в основании пирамиды, которая имеет 10 вершин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ой многоугольник лежит в основании пирамиды, которая имеет 8 ребер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ой многоугольник лежит в основании пирамиды, которая имеет 10 граней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гранник, изображенный на рисунке, получен отсечением углов тетраэдра. Сколько у него вершин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195" w:dyaOrig="301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0.55pt;height:134.45pt" filled="f" o:ole="">
            <v:imagedata r:id="rId55" o:title=""/>
          </v:shape>
          <o:OLEObject Type="Embed" ProgID="" ShapeID="ole_rId54" DrawAspect="Content" ObjectID="_943710636" r:id="rId5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гранник, изображенный на рисунке, получен отсечением углов тетраэдра. Сколько у него ребер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195" w:dyaOrig="301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0.55pt;height:134.45pt" filled="f" o:ole="">
            <v:imagedata r:id="rId57" o:title=""/>
          </v:shape>
          <o:OLEObject Type="Embed" ProgID="" ShapeID="ole_rId56" DrawAspect="Content" ObjectID="_762422557" r:id="rId5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гранник, изображенный на рисунке, получен отсечением углов тетраэдра. Сколько у него граней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195" w:dyaOrig="301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0.55pt;height:134.45pt" filled="f" o:ole="">
            <v:imagedata r:id="rId59" o:title=""/>
          </v:shape>
          <o:OLEObject Type="Embed" ProgID="" ShapeID="ole_rId58" DrawAspect="Content" ObjectID="_1145665113" r:id="rId58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гранник, изображенный на рисунке, получен отсечением углов куба. Сколько у него вершин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2879" w:dyaOrig="28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3pt;height:130.4pt" filled="f" o:ole="">
            <v:imagedata r:id="rId61" o:title=""/>
          </v:shape>
          <o:OLEObject Type="Embed" ProgID="" ShapeID="ole_rId60" DrawAspect="Content" ObjectID="_1400135235" r:id="rId6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гранник, изображенный на рисунке, получен отсечением углов куба. Сколько у него ребер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2879" w:dyaOrig="28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.8pt;height:117.45pt" filled="f" o:ole="">
            <v:imagedata r:id="rId63" o:title=""/>
          </v:shape>
          <o:OLEObject Type="Embed" ProgID="" ShapeID="ole_rId62" DrawAspect="Content" ObjectID="_617925877" r:id="rId6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гранник, изображенный на рисунке, получен отсечением углов куба. Сколько у него граней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2879" w:dyaOrig="28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7.85pt;height:126.3pt" filled="f" o:ole="">
            <v:imagedata r:id="rId65" o:title=""/>
          </v:shape>
          <o:OLEObject Type="Embed" ProgID="" ShapeID="ole_rId64" DrawAspect="Content" ObjectID="_1968681325" r:id="rId6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гранник, изображенный на рисунке, получен отсечением углов октаэдра. Сколько у него вершин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3044" w:dyaOrig="295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6.85pt;height:133.25pt" filled="f" o:ole="">
            <v:imagedata r:id="rId67" o:title=""/>
          </v:shape>
          <o:OLEObject Type="Embed" ProgID="" ShapeID="ole_rId66" DrawAspect="Content" ObjectID="_1243818439" r:id="rId6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гранник, изображенный на рисунке, получен отсечением углов октаэдра. Сколько у него ребер?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3044" w:dyaOrig="295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.85pt;height:133.25pt" filled="f" o:ole="">
            <v:imagedata r:id="rId69" o:title=""/>
          </v:shape>
          <o:OLEObject Type="Embed" ProgID="" ShapeID="ole_rId68" DrawAspect="Content" ObjectID="_1970574887" r:id="rId68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гранник, изображенный на рисунке, получен отсечением углов октаэдра. Сколько у него граней?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3044" w:dyaOrig="295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6.85pt;height:133.25pt" filled="f" o:ole="">
            <v:imagedata r:id="rId71" o:title=""/>
          </v:shape>
          <o:OLEObject Type="Embed" ProgID="" ShapeID="ole_rId70" DrawAspect="Content" ObjectID="_1370775735" r:id="rId70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гранник, изображенный на рисунке, получен отсечением углов икосаэдра. Сколько у него вершин?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2924" w:dyaOrig="297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0.95pt;height:145.2pt" filled="f" o:ole="">
            <v:imagedata r:id="rId73" o:title=""/>
          </v:shape>
          <o:OLEObject Type="Embed" ProgID="" ShapeID="ole_rId72" DrawAspect="Content" ObjectID="_487902005" r:id="rId7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гранник, изображенный на рисунке, получен отсечением углов икосаэдра. Сколько у него ребер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2924" w:dyaOrig="297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9.65pt;height:143.7pt" filled="f" o:ole="">
            <v:imagedata r:id="rId75" o:title=""/>
          </v:shape>
          <o:OLEObject Type="Embed" ProgID="" ShapeID="ole_rId74" DrawAspect="Content" ObjectID="_569308155" r:id="rId74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гранник, изображенный на рисунке, получен отсечением углов икосаэдра. Сколько у него граней?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2924" w:dyaOrig="297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3.15pt;height:147.45pt" filled="f" o:ole="">
            <v:imagedata r:id="rId77" o:title=""/>
          </v:shape>
          <o:OLEObject Type="Embed" ProgID="" ShapeID="ole_rId76" DrawAspect="Content" ObjectID="_1007291398" r:id="rId7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гранник, изображенный на рисунке, получен отсечением углов додекаэдра. Сколько у него вершин?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2879" w:dyaOrig="27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5.85pt;height:139.3pt" filled="f" o:ole="">
            <v:imagedata r:id="rId79" o:title=""/>
          </v:shape>
          <o:OLEObject Type="Embed" ProgID="" ShapeID="ole_rId78" DrawAspect="Content" ObjectID="_336088114" r:id="rId7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гранник, изображенный на рисунке, получен отсечением углов додекаэдра. Сколько у него ребер?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2879" w:dyaOrig="27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5.85pt;height:139.3pt" filled="f" o:ole="">
            <v:imagedata r:id="rId81" o:title=""/>
          </v:shape>
          <o:OLEObject Type="Embed" ProgID="" ShapeID="ole_rId80" DrawAspect="Content" ObjectID="_1998912920" r:id="rId8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гранник, изображенный на рисунке, получен отсечением углов додекаэдра. Сколько у него граней?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2879" w:dyaOrig="27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5.85pt;height:139.3pt" filled="f" o:ole="">
            <v:imagedata r:id="rId83" o:title=""/>
          </v:shape>
          <o:OLEObject Type="Embed" ProgID="" ShapeID="ole_rId82" DrawAspect="Content" ObjectID="_1855293658" r:id="rId82"/>
        </w:objec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гранник, изображенный на рисунке, называется пятиугольной антипризмой. Ее основаниями являются пятиугольники, а боковыми гранями – треугольники. Сколько у нее вершин?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3044" w:dyaOrig="21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.25pt;height:104.45pt" filled="f" o:ole="">
            <v:imagedata r:id="rId85" o:title=""/>
          </v:shape>
          <o:OLEObject Type="Embed" ProgID="" ShapeID="ole_rId84" DrawAspect="Content" ObjectID="_948730222" r:id="rId84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гранник, изображенный на рисунке, называется пятиугольной антипризмой. Ее основаниями являются пятиугольники, а боковыми гранями – треугольники. Сколько у нее ребер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3044" w:dyaOrig="21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9.25pt;height:110.7pt" filled="f" o:ole="">
            <v:imagedata r:id="rId87" o:title=""/>
          </v:shape>
          <o:OLEObject Type="Embed" ProgID="" ShapeID="ole_rId86" DrawAspect="Content" ObjectID="_582505360" r:id="rId86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Многогранник, изображенный на рисунке, называется пятиугольной антипризмой. Ее основаниями являются пятиугольники, а боковыми гранями – треугольники. Сколько у нее граней?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3044" w:dyaOrig="21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.25pt;height:110.7pt" filled="f" o:ole="">
            <v:imagedata r:id="rId89" o:title=""/>
          </v:shape>
          <o:OLEObject Type="Embed" ProgID="" ShapeID="ole_rId88" DrawAspect="Content" ObjectID="_1471624158" r:id="rId88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колько тетраэдров изображено на рисунке?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3314" w:dyaOrig="340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.75pt;height:170.25pt" filled="f" o:ole="">
            <v:imagedata r:id="rId91" o:title=""/>
          </v:shape>
          <o:OLEObject Type="Embed" ProgID="" ShapeID="ole_rId90" DrawAspect="Content" ObjectID="_1681032585" r:id="rId90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колько кубов изображено на рисунке?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3360" w:dyaOrig="3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4.7pt;height:149.2pt" filled="f" o:ole="">
            <v:imagedata r:id="rId93" o:title=""/>
          </v:shape>
          <o:OLEObject Type="Embed" ProgID="" ShapeID="ole_rId92" DrawAspect="Content" ObjectID="_1760021748" r:id="rId9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Сколько октаэдров изображено на рисунке?</w: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3360" w:dyaOrig="3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4.7pt;height:154.7pt" filled="f" o:ole="">
            <v:imagedata r:id="rId95" o:title=""/>
          </v:shape>
          <o:OLEObject Type="Embed" ProgID="" ShapeID="ole_rId94" DrawAspect="Content" ObjectID="_188890031" r:id="rId94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Сколько имеется путей длины 3 по рёбрам единичного куба из одной его вершины в противоположную вершину?</w:t>
      </w:r>
    </w:p>
    <w:p>
      <w:pPr>
        <w:pStyle w:val="TextBody"/>
        <w:jc w:val="center"/>
        <w:rPr/>
      </w:pPr>
      <w:r>
        <w:rPr/>
        <w:object w:dxaOrig="3945" w:dyaOrig="3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.85pt;height:121.2pt" filled="f" o:ole="">
            <v:imagedata r:id="rId97" o:title=""/>
          </v:shape>
          <o:OLEObject Type="Embed" ProgID="" ShapeID="ole_rId96" DrawAspect="Content" ObjectID="_1074435429" r:id="rId96"/>
        </w:objec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Сколько имеется путей длины 3 по рёбрам единичного октаэдра из одной его вершины в противоположную вершину?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/>
        <w:object w:dxaOrig="4619" w:dyaOrig="464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2.7pt;height:143.65pt" filled="f" o:ole="">
            <v:imagedata r:id="rId99" o:title=""/>
          </v:shape>
          <o:OLEObject Type="Embed" ProgID="" ShapeID="ole_rId98" DrawAspect="Content" ObjectID="_578396883" r:id="rId98"/>
        </w:objec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Сколько имеется путей длины 3 по рёбрам единичного икосаэдра из одной его вершины в противоположную вершину?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/>
        <w:object w:dxaOrig="3839" w:dyaOrig="38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6.85pt;height:138.5pt" filled="f" o:ole="">
            <v:imagedata r:id="rId101" o:title=""/>
          </v:shape>
          <o:OLEObject Type="Embed" ProgID="" ShapeID="ole_rId100" DrawAspect="Content" ObjectID="_1673583625" r:id="rId100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Сколько имеется путей длины 5 по рёбрам единичного додекаэдра из одной его вершины в противоположную вершину?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/>
        <w:object w:dxaOrig="4364" w:dyaOrig="436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6.8pt;height:136.8pt" filled="f" o:ole="">
            <v:imagedata r:id="rId103" o:title=""/>
          </v:shape>
          <o:OLEObject Type="Embed" ProgID="" ShapeID="ole_rId102" DrawAspect="Content" ObjectID="_116640539" r:id="rId102"/>
        </w:objec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четыре вершины. В каждой из них сходится три ребр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шесть вершин. В каждой из них сходится три ребр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восемь вершин. В каждой из них сходится три ребр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есять вершин. В каждой из них сходится три ребр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венадцать вершин. В каждой из них сходится три ребр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шесть вершин. В каждой из них сходится четыре ребр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восемь вершин. В каждой из них сходится четыре ребр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есять вершин. В каждой из них сходится четыре ребр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венадцать вершин. В каждой из них сходится четыре ребр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венадцать вершин. В каждой из них сходится пять ребер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вадцать вершин. В каждой из них сходится три ребр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четыре треугольник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шесть четырехугольников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восемь треугольников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двадцать треугольников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двенадцать пятиугольников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четыре вершины. В каждой из них сходится три грани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шесть вершин. В каждой из них сходится три грани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восемь вершин. В каждой из них сходится три грани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есять вершин. В каждой из них сходится три грани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венадцать вершин. В каждой из них сходится три грани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шесть вершин. В каждой из них сходится четыре грани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восемь вершин. В каждой из них сходится четыре грани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есять вершин. В каждой из них сходится четыре грани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венадцать вершин. В каждой из них сходится четыре грани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венадцать вершин. В каждой из них сходится пять граней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вадцать вершин. В каждой из них сходится три грани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четыре вершины. В каждой из них сходится три треугольника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восемь вершин. В каждой из них сходится три четырехугольника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шесть вершин. В каждой из них сходится четыре треугольника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венадцать вершин. В каждой из них сходится пять треугольников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вадцать вершин. В каждой из них сходится три пятиугольника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пять вершин. В двух из них сходится три ребра, в оставшихся трех – четыре ребр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семь вершин. В двух из них сходится пять ребер, в оставшихся пяти – четыре ребр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восемь вершин. В четырех из них сходится три ребра, в оставшихся четырех – шесть ребер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четырнадцать вершин. В шести из них сходится четыре ребра, в оставшихся восьми – три ребр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два треугольника и три четырехугольник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восемь треугольников и два четырехугольник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десять треугольников и два пятиугольник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двенадцать треугольников и два шестиугольник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четыре треугольника и четыре шестиугольника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восемь треугольников и шесть восьмиугольников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шесть четырехугольников и восемь шестиугольников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двенадцать пятиугольников и двадцать шестиугольников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двадцать треугольников и двенадцать десятиугольников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восемь треугольников и шесть четырехугольников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двадцать треугольников и двенадцать пятиугольников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восемь шестиугольников и шесть восьмиугольников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тридцать четырехугольников, двадцать шестиугольников и двенадцать десятиугольников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восемь треугольников и восемнадцать четырехугольников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двадцать треугольников, тридцать четырехугольников и двенадцать пятиугольников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тридцать два треугольника и шесть четырехугольников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восемьдесят треугольников и двенадцать пятиугольников. Сколько у него ребер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шесть вершин. В каждой из них сходится один треугольник и два четырехугольника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восемь вершин. В каждой из них сходится один четырехугольник и три треугольника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есять вершин. В каждой из них сходится один пятиугольник и три треугольника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венадцать вершин. В каждой из них сходится один шестиугольник и три треугольника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венадцать вершин. В каждой из них сходится один треугольник и два шестиугольника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вадцать четыре вершины. В каждой из них сходится один треугольник и два восьмиугольника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вадцать четыре вершины. В каждой из них сходится один четырехугольник и два шестиугольника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шестьдесят вершин. В каждой из них сходится один пятиугольник и два шестиугольника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шестьдесят вершин. В каждой из них сходится один треугольник и два десятиугольника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венадцать вершин. В каждой из них сходится два треугольника и два четырехугольника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тридцать вершин. В каждой из них сходится два треугольника и два пятиугольника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сорок восемь вершин. В каждой из них сходится один четырехугольник, один шестиугольник и один восьмиугольник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сто двадцать вершин. В каждой из них сходится один четырехугольник, один шестиугольник и один десятиугольник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вадцать четыре вершины. В каждой из них сходится один треугольник и три четырехугольника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шестьдесят вершин. В каждой из них сходится один треугольник, два четырехугольника и один пятиугольник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двадцать четыре вершины. В каждой из них сходится четыре треугольника и один четырехугольник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 многогранника шестьдесят вершин. В каждой из них сходится четыре треугольника и один пятиугольник. Сколько у него граней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четыре треугольника. В каждой вершине сходится три треугольника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шесть четырехугольников. В каждой вершине сходится три четырехугольника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восемь треугольников. В каждой вершине сходится четыре треугольника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двадцать треугольников. В каждой вершине сходится пять треугольников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двенадцать пятиугольников. В каждой вершине сходится три пятиугольника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два треугольника и три четырехугольника. В каждой вершине сходится три грани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восемь треугольников и два четырехугольника. В каждой вершине сходится четыре грани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десять треугольников и два пятиугольника. В каждой вершине сходится четыре грани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двенадцать треугольников и два шестиугольника. В каждой вершине сходится четыре грани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четыре треугольника и четыре шестиугольника. В каждой вершине сходится три грани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восемь треугольников и шесть восьмиугольников. В каждой вершине сходится три грани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шесть четырехугольников и восемь шестиугольников. В каждой вершине сходится три грани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двенадцать пятиугольников и двадцать шестиугольников. В каждой вершине сходится три грани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двадцать треугольников и двенадцать десятиугольников. В каждой вершине сходится три грани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восемь треугольников и шесть четырехугольников. В каждой вершине сходится четыре грани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двадцать треугольников и двенадцать пятиугольников. В каждой вершине сходится четыре грани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восемь шестиугольников и шесть восьмиугольников. В каждой вершине сходится три грани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тридцать четырехугольников, двадцать шестиугольников и двенадцать десятиугольников. В каждой вершине сходится три грани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восемь треугольников и восемнадцать четырехугольников. В каждой вершине сходится четыре грани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двадцать треугольников, тридцать четырехугольников и двенадцать пятиугольников. В каждой вершине сходится четыре грани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тридцать два треугольника и шесть четырехугольников. В каждой вершине сходится пять граней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Гранями многогранника являются восемьдесят треугольников и двенадцать пятиугольников. В каждой вершине сходится пять граней. Сколько у него верши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33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7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7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8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8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8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9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9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9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0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0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0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2.png"/><Relationship Id="rId70" Type="http://schemas.openxmlformats.org/officeDocument/2006/relationships/oleObject" Target="embeddings/oleObject35.bin"/><Relationship Id="rId71" Type="http://schemas.openxmlformats.org/officeDocument/2006/relationships/image" Target="media/image22.png"/><Relationship Id="rId72" Type="http://schemas.openxmlformats.org/officeDocument/2006/relationships/oleObject" Target="embeddings/oleObject36.bin"/><Relationship Id="rId73" Type="http://schemas.openxmlformats.org/officeDocument/2006/relationships/image" Target="media/image23.png"/><Relationship Id="rId74" Type="http://schemas.openxmlformats.org/officeDocument/2006/relationships/oleObject" Target="embeddings/oleObject37.bin"/><Relationship Id="rId75" Type="http://schemas.openxmlformats.org/officeDocument/2006/relationships/image" Target="media/image23.png"/><Relationship Id="rId76" Type="http://schemas.openxmlformats.org/officeDocument/2006/relationships/oleObject" Target="embeddings/oleObject38.bin"/><Relationship Id="rId77" Type="http://schemas.openxmlformats.org/officeDocument/2006/relationships/image" Target="media/image23.png"/><Relationship Id="rId78" Type="http://schemas.openxmlformats.org/officeDocument/2006/relationships/oleObject" Target="embeddings/oleObject39.bin"/><Relationship Id="rId79" Type="http://schemas.openxmlformats.org/officeDocument/2006/relationships/image" Target="media/image24.png"/><Relationship Id="rId80" Type="http://schemas.openxmlformats.org/officeDocument/2006/relationships/oleObject" Target="embeddings/oleObject40.bin"/><Relationship Id="rId81" Type="http://schemas.openxmlformats.org/officeDocument/2006/relationships/image" Target="media/image24.png"/><Relationship Id="rId82" Type="http://schemas.openxmlformats.org/officeDocument/2006/relationships/oleObject" Target="embeddings/oleObject41.bin"/><Relationship Id="rId83" Type="http://schemas.openxmlformats.org/officeDocument/2006/relationships/image" Target="media/image24.png"/><Relationship Id="rId84" Type="http://schemas.openxmlformats.org/officeDocument/2006/relationships/oleObject" Target="embeddings/oleObject42.bin"/><Relationship Id="rId85" Type="http://schemas.openxmlformats.org/officeDocument/2006/relationships/image" Target="media/image25.png"/><Relationship Id="rId86" Type="http://schemas.openxmlformats.org/officeDocument/2006/relationships/oleObject" Target="embeddings/oleObject43.bin"/><Relationship Id="rId87" Type="http://schemas.openxmlformats.org/officeDocument/2006/relationships/image" Target="media/image25.png"/><Relationship Id="rId88" Type="http://schemas.openxmlformats.org/officeDocument/2006/relationships/oleObject" Target="embeddings/oleObject44.bin"/><Relationship Id="rId89" Type="http://schemas.openxmlformats.org/officeDocument/2006/relationships/image" Target="media/image25.png"/><Relationship Id="rId90" Type="http://schemas.openxmlformats.org/officeDocument/2006/relationships/oleObject" Target="embeddings/oleObject45.bin"/><Relationship Id="rId91" Type="http://schemas.openxmlformats.org/officeDocument/2006/relationships/image" Target="media/image26.png"/><Relationship Id="rId92" Type="http://schemas.openxmlformats.org/officeDocument/2006/relationships/oleObject" Target="embeddings/oleObject46.bin"/><Relationship Id="rId93" Type="http://schemas.openxmlformats.org/officeDocument/2006/relationships/image" Target="media/image27.png"/><Relationship Id="rId94" Type="http://schemas.openxmlformats.org/officeDocument/2006/relationships/oleObject" Target="embeddings/oleObject47.bin"/><Relationship Id="rId95" Type="http://schemas.openxmlformats.org/officeDocument/2006/relationships/image" Target="media/image28.png"/><Relationship Id="rId96" Type="http://schemas.openxmlformats.org/officeDocument/2006/relationships/oleObject" Target="embeddings/oleObject48.bin"/><Relationship Id="rId97" Type="http://schemas.openxmlformats.org/officeDocument/2006/relationships/image" Target="media/image29.png"/><Relationship Id="rId98" Type="http://schemas.openxmlformats.org/officeDocument/2006/relationships/oleObject" Target="embeddings/oleObject49.bin"/><Relationship Id="rId99" Type="http://schemas.openxmlformats.org/officeDocument/2006/relationships/image" Target="media/image30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pn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49:00Z</dcterms:created>
  <dc:creator>*</dc:creator>
  <dc:description/>
  <dc:language>en-US</dc:language>
  <cp:lastModifiedBy>*</cp:lastModifiedBy>
  <dcterms:modified xsi:type="dcterms:W3CDTF">2014-05-09T03:12:00Z</dcterms:modified>
  <cp:revision>8</cp:revision>
  <dc:subject/>
  <dc:title>3</dc:title>
</cp:coreProperties>
</file>